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RƯỜNG TIỂU HỌC NGUYỄN BỈNH KHIÊM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4 (26/9/2022 ĐẾN 30/9/2022)</w:t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00"/>
        <w:gridCol w:w="1702"/>
        <w:gridCol w:w="1559"/>
        <w:gridCol w:w="1418"/>
        <w:gridCol w:w="198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6/9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ôm rim thị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Khoai m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Đậu đũ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ưa hấ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ước tắc + Bánh tổ chà bông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7/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Gà chiên nước mắ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Bầ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dú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ước bông cúc + Bánh Jambon xúc xích bằm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8/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á Ba sa chiên s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Canh chua bạc 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í ngò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Yaourt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9/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ò sốt va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ải xoang thịt b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Mướp + gi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anh 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áo thịt nấm rơm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30/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Bún riê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u câu trái v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ước dâu tằm + Bánh bông lan Phú Sĩ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PC</cp:lastModifiedBy>
  <dcterms:modified xsi:type="dcterms:W3CDTF">2022-09-23T06:08:00Z</dcterms:modified>
  <cp:revision>38</cp:revision>
  <dc:subject/>
  <dc:title>THỰC ĐƠN BÁN TRÚ - TUẦN 3</dc:title>
</cp:coreProperties>
</file>